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3035-83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9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юченко Э.Г., в отношении которого вступившим в законную силу 22.08.2024 года решением Сургутского городского суда ХМАО-Югры от 07.08.2024 года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09 июня 2025 года в 22 час. 36 мин. находился вне жилого помещения, избранного им в качестве места жительства - вне квартиры №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86 № 375820 (1737) об административном правонарушении от 17.06.2025 года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ДЧ ОМВД России по г. Мегиону младшего лейтенанта полиции * от 09.06.2025 года, согласно которому 09.06.2025 года в 23 час. 50 мин. в дежурную часть ОМВД России по г. Мегиону поступило сообщение от * по факту нарушения административного надзора гр. Костюченко Э.Г., * г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09.06.2025 года, согласно которому 09.06.2025 года в 22 час. 36 мин. во время проверки по заявленному месту жительства: *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ланом-заданием от 09.06.2025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Сургутского городского суда ХМАО-Югры от 07.08.2024 года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копией заявления Костюченко Э.Г. от 21.10.2024 года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справкой ст. инспектора НоАН ОУУП и ПДН ОМВД России по г. Мегиону от 16.06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копии постановления по делу № 5-499-1901/2025 об административном правонарушении от 07.05.2025 года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0.05.2025 года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остюченко Э.Г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</w:t>
      </w:r>
      <w:r>
        <w:rPr>
          <w:bCs/>
          <w:sz w:val="26"/>
          <w:szCs w:val="26"/>
        </w:rPr>
        <w:t>на лицо по учетам СООП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знать Костюченко Эдуарда Григорьевича виновным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sz w:val="26"/>
          <w:szCs w:val="26"/>
        </w:rPr>
        <w:t>и назначить ему наказание в виде обязательных работ сроком на сорок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sz w:val="26"/>
          <w:szCs w:val="26"/>
        </w:rPr>
        <w:t xml:space="preserve">             </w:t>
        <w:tab/>
        <w:t xml:space="preserve">                   </w:t>
      </w:r>
      <w:r>
        <w:rPr>
          <w:bCs/>
          <w:spacing w:val="-3"/>
          <w:sz w:val="26"/>
          <w:szCs w:val="26"/>
        </w:rPr>
        <w:t>Е.А. Плотникова</w:t>
      </w:r>
    </w:p>
    <w:p>
      <w:pPr>
        <w:pStyle w:val="Normal"/>
        <w:autoSpaceDE w:val="false"/>
        <w:ind w:firstLine="567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